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ключение об оценки регулирующего воздействия проекта 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я Арского районного Совета «О внесении изменений в решение Арского районного Совета от 12.11.2021 года № 96 «Об утверждении Положения о муниципальном жилищном контроле на территории Арского муниципального района Республики Татарстан»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 февраля 2022 г.</w:t>
      </w:r>
    </w:p>
    <w:p>
      <w:pPr>
        <w:pStyle w:val="Normal"/>
        <w:spacing w:lineRule="auto" w:line="240" w:before="0" w:after="18"/>
        <w:ind w:left="10" w:right="439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8"/>
        <w:ind w:left="10" w:right="108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дел инфраструктурного развития аппарата исполнительного комитета Арского муниципального района Республики Татарстан в соответствии с пунктом 3 Положения проведения оценки регулирующего воздействия проектов муниципальных нормативных правовых актов, (далее - Положение), утвержденное постановлением исполнительного комитета Арского муниципального района от 2109.2015 №925 «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» (с изменениями от 10.12.20191'. №1087), рассмотрел проек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Арского районного Совета «О внесении изменений в решение Арского районного Совета от 12.11.2021 года № 96 «Об утверждении Положения о муниципальном жилищном контроле на территории Арского муниципального района Республики Татарстан» (далее - проект акта), подготовленный и направленный для подготовки настоящего заключения отдела инфраструктурного развития аппарата исполнительного комитета Арского муниципального района Республики Татарстан (далее разработчик) сообщает следующее.</w:t>
      </w:r>
    </w:p>
    <w:p>
      <w:pPr>
        <w:pStyle w:val="Normal"/>
        <w:spacing w:lineRule="auto" w:line="247" w:before="0" w:after="278"/>
        <w:ind w:left="14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документов установлено, что при подготовке проекта акта все процедуры разработчиком соблюдены.</w:t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Normal"/>
        <w:numPr>
          <w:ilvl w:val="1"/>
          <w:numId w:val="3"/>
        </w:numPr>
        <w:spacing w:lineRule="auto" w:line="247" w:before="0" w:after="32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пень регулирующего воздействия проекта акта, указанная разработчиком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редняя.</w:t>
      </w:r>
    </w:p>
    <w:p>
      <w:pPr>
        <w:pStyle w:val="Normal"/>
        <w:numPr>
          <w:ilvl w:val="1"/>
          <w:numId w:val="3"/>
        </w:numPr>
        <w:spacing w:before="0" w:after="0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акта направлен разработчиком для подготовки настоящего заключ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первые.</w:t>
      </w:r>
    </w:p>
    <w:p>
      <w:pPr>
        <w:pStyle w:val="Normal"/>
        <w:numPr>
          <w:ilvl w:val="1"/>
          <w:numId w:val="3"/>
        </w:numPr>
        <w:spacing w:lineRule="auto" w:line="247" w:before="0" w:after="36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ный электронный адрес размещения проекта акта на официальном сайте Ар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ars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, раздел «Документы» / «Оценка регулирующего воздействия»</w:t>
      </w:r>
    </w:p>
    <w:p>
      <w:pPr>
        <w:pStyle w:val="Normal"/>
        <w:numPr>
          <w:ilvl w:val="1"/>
          <w:numId w:val="3"/>
        </w:numPr>
        <w:spacing w:lineRule="auto" w:line="240" w:before="0" w:after="4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чиком проведено публичное обсуждение проекта решения в срок с 20 января 2022 года по 8 февраля 2022 года. Замечаний и предложений на этапе обсуждения проекта решения не поступило.</w:t>
      </w:r>
    </w:p>
    <w:p>
      <w:pPr>
        <w:pStyle w:val="Normal"/>
        <w:numPr>
          <w:ilvl w:val="1"/>
          <w:numId w:val="3"/>
        </w:numPr>
        <w:spacing w:lineRule="auto" w:line="247" w:before="0" w:after="247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я информация о подготовке настоящего заключения: нет</w:t>
      </w:r>
    </w:p>
    <w:p>
      <w:pPr>
        <w:pStyle w:val="Normal"/>
        <w:spacing w:before="0" w:after="237"/>
        <w:ind w:left="454" w:right="1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37"/>
        <w:ind w:left="454" w:right="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1"/>
          <w:numId w:val="3"/>
        </w:numPr>
        <w:spacing w:lineRule="auto" w:line="247" w:before="0" w:after="41"/>
        <w:ind w:left="0" w:right="10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вод о соблюдении разработчиком положения о проведении оценки регулирующего воздействия:</w:t>
      </w:r>
    </w:p>
    <w:p>
      <w:pPr>
        <w:pStyle w:val="Normal"/>
        <w:spacing w:lineRule="auto" w:line="240" w:before="0" w:after="284"/>
        <w:ind w:left="7" w:right="108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результатам проведения оценки регулирующего воздействия проект НПА не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, необоснованных расходов бюджета Арского муниципального района Республики Татарстан.</w:t>
      </w:r>
    </w:p>
    <w:p>
      <w:pPr>
        <w:pStyle w:val="Normal"/>
        <w:spacing w:lineRule="auto" w:line="232" w:before="0" w:after="292"/>
        <w:ind w:left="972" w:right="158" w:hanging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4" w:before="0" w:after="0"/>
        <w:ind w:right="108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боснованность существования проблемы, на решение которой направлен предлагаемый способ регулирования и негативных эффектов, возникающих в связи с ее наличием: в проекте определена проблема, на решение которой направлен предложенный способ регулирования, возникающие негативные эффекты, указанная информация о затраченных ресурсах и достигнутых результатах решения проблемы.</w:t>
      </w:r>
    </w:p>
    <w:p>
      <w:pPr>
        <w:pStyle w:val="Normal"/>
        <w:spacing w:lineRule="auto" w:line="247" w:before="0" w:after="5"/>
        <w:ind w:right="130" w:firstLine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боснованность невозможности устранения проблемы участниками соответствующих отношений самостоятельно в рамках действующего регулирования (без дополнительного регуляторного вмешательства: в проекте указана цель предлагаемого регулирования, приведено описание предлагаемого способа, его обоснование.</w:t>
      </w:r>
    </w:p>
    <w:p>
      <w:pPr>
        <w:pStyle w:val="Normal"/>
        <w:spacing w:lineRule="auto" w:line="247" w:before="0" w:after="5"/>
        <w:ind w:right="108" w:firstLine="37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Оценка распространенности проблемы на территории Арского муниципального района, количества участников соответствующих отношений, значимости проблемы для участников отношений: потенциальными адресатами правового регулирования являются граждане и организации, осуществляющие владение и (или) пользование объектами на территории Арского муниципального района.</w:t>
      </w:r>
    </w:p>
    <w:p>
      <w:pPr>
        <w:pStyle w:val="Normal"/>
        <w:spacing w:lineRule="auto" w:line="247" w:before="0" w:after="249"/>
        <w:ind w:left="432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. Иная информация о проблеме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40" w:before="0" w:after="252"/>
        <w:ind w:left="37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Обоснованность целей предлагаемого регулирования и их соответствия принципам правового регулирования, а также стратегическим и программным документам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 Достаточность оснований для разработки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2 Обоснованность целей предлагаемого регулирования, их соотношение с проблем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 Обоснованность сроков достижения целей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72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 Иные комментарии о целях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Анализ предлагаемого регулирования и иных возможных способов решения проблемы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Соответствие описания предлагаемого способа решения проблемы и преодоления связанных с ней негативных эффектов текст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Достаточность рассмотрения иных способов решения проблемы и обоснования того, каким образом указанными способами могла бы быть решена пробл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. Обоснованность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56"/>
        <w:ind w:left="259" w:right="108" w:firstLine="2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. Иные комментарии о предлагаемом способе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25" w:before="0" w:after="268"/>
        <w:ind w:left="259" w:right="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Анализ основных групп участников отношений, интересы которых будут затронуты предлагаемым правовым регулированием, оценка их ожидаемых дополнительных расходов и доходов</w:t>
      </w:r>
    </w:p>
    <w:p>
      <w:pPr>
        <w:pStyle w:val="Normal"/>
        <w:spacing w:lineRule="auto" w:line="240" w:before="0" w:after="4"/>
        <w:ind w:firstLine="5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 Обоснованность определения групп участников отношений, интересы которых затронуты предлагаемым правовым регулированием, и их количества: да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Оценка новых или изменения содержания существующих обязанностей и ограничений участников отношений, интересы которых будут затронуты предлагаемым правовым регулированием: в проекте отсутствуют положения, вводящие избыточные обязанности, запреты и ограничения для субъектов предпринимательской деятельности, а также способствующие возникновению необоснованных расходов указанных субъектов и бюджет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 Оценка ожидаемых дополнительных расходов и доходов участников отношений в результате введения предлагаемого регулирования: предполагаемое правовое регулирование не предусматривает дополнительных расходов бюджета.</w:t>
      </w:r>
    </w:p>
    <w:p>
      <w:pPr>
        <w:pStyle w:val="Normal"/>
        <w:spacing w:lineRule="auto" w:line="247" w:before="0" w:after="29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4 Иные комментарии об участниках отношений, интересы которых будут затронуты предлагаемым правовым регулированием, их ожидаемых дополнительных расходах и доход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18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овых, изменяемых и отменяемых функций, полномочий, обязанностей и прав органов местного самоуправления, а также оценка расходов и возможных поступлений бюджета Арского муниципального района Республики Татарстан</w:t>
      </w:r>
    </w:p>
    <w:p>
      <w:pPr>
        <w:pStyle w:val="Normal"/>
        <w:spacing w:lineRule="auto" w:line="240" w:before="0" w:after="18"/>
        <w:ind w:left="842" w:right="1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Обоснованность установления новых, изменения и отмены установленных функций, полномочий, обязанностей и прав органов местного самоуправления: предполагаемое правовое регулирование не предусматривает установления новых, изменения и отмены установленных функций, полномочий, обязанностей и прав органов местного самоуправления.</w:t>
      </w:r>
    </w:p>
    <w:p>
      <w:pPr>
        <w:pStyle w:val="Normal"/>
        <w:spacing w:lineRule="auto" w:line="240" w:before="0" w:after="4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Обоснованность изменения трудозатрат и потребностей в иных ресурсах: предполагаемое правовое регулирование не предусматривает дополнительного изменения трудозатрат и потребностей в иных ресурсах.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 Обоснованность расходов и возможных поступлений бюдже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требуется</w:t>
      </w:r>
    </w:p>
    <w:p>
      <w:pPr>
        <w:pStyle w:val="Normal"/>
        <w:spacing w:lineRule="auto" w:line="247" w:before="0" w:after="279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. Иные комментарии о функциях, полномочиях, обязанностях и прав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0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рисков решения проблемы предложенным способом регулирования и рисков негативных последствий, а также методов контроля эффективности избранного способа достижения цели регулирова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1. Обоснованность определения разработчиком рисков и негативные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2. Обоснованность предложенных разработчиком методов контроля эффективности достижения цели с учетом степени контроля риск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91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3. Иные комментарии о рисках решения проблемы предложенным способом регулирования и рисках негативных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52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предполагаемой даты вступления в силу проекта акта, необходимости установления переходного периода и (или) отсрочки вступления в силу проекта акта, необходимости распространения предлагаемого регулирования на ранее возникшие отноше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1. Обоснованность предполагаемой даты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. Обоснованность установления переходного периода и (или) отсрочки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распространения предлагаемого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7" w:before="0" w:after="29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сроках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9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еобходимых для достижения заявленных целей регулирования организационно-технических, методологических, информационных и иных мероприятий</w:t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ответствие необходимых для достижения заявленных целей регулирования организационно-технических, методологических, информационных и иных мероприятий целям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.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сроков проведения, результативности и эффективности мероприят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мероприятия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sectPr>
          <w:type w:val="nextPage"/>
          <w:pgSz w:w="11920" w:h="16838"/>
          <w:pgMar w:left="900" w:right="706" w:gutter="0" w:header="0" w:top="1106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отдела инфраструктурного развития                                 И.А.Кадыров</w:t>
      </w:r>
    </w:p>
    <w:sectPr>
      <w:type w:val="nextPage"/>
      <w:pgSz w:w="11920" w:h="16838"/>
      <w:pgMar w:left="1404" w:right="785" w:gutter="0" w:header="0" w:top="1106" w:footer="0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eastAsia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52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5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76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8:00Z</dcterms:created>
  <dc:creator>word</dc:creator>
  <dc:description/>
  <cp:keywords/>
  <dc:language>en-US</dc:language>
  <cp:lastModifiedBy>Jarvis</cp:lastModifiedBy>
  <cp:lastPrinted>2022-10-06T16:43:00Z</cp:lastPrinted>
  <dcterms:modified xsi:type="dcterms:W3CDTF">2022-11-18T11:08:00Z</dcterms:modified>
  <cp:revision>2</cp:revision>
  <dc:subject/>
  <dc:title/>
</cp:coreProperties>
</file>